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NURSING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0901</w:t>
        <w:tab/>
        <w:t>NURSING ADMINISTRATION</w:t>
      </w:r>
    </w:p>
    <w:p>
      <w:pPr>
        <w:pStyle w:val="Paragraph"/>
        <w:rPr/>
      </w:pPr>
      <w:r>
        <w:rPr/>
        <w:t>(a)  The facility shall have an organized nursing Department under the supervision of a director of nursing who is currently licensed as a registered nurse and who has responsibility and accountability for all nursing services.</w:t>
      </w:r>
    </w:p>
    <w:p>
      <w:pPr>
        <w:pStyle w:val="Paragraph"/>
        <w:rPr/>
      </w:pPr>
      <w:r>
        <w:rPr/>
        <w:t>(b)  The director of nursing shall be responsible and accountable to the chief executive officer fo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rovision of nursing services to patient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developing a nursing policy and procedure manual and written job descriptions for nursing personne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Amended Eff. December 24, 1979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